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 INDIA CONFEDERATION OF THE BLIND</w:t>
      </w:r>
    </w:p>
    <w:p>
      <w:pPr>
        <w:pStyle w:val="Subtitle"/>
        <w:rPr/>
      </w:pPr>
      <w:r>
        <w:rPr/>
        <w:t>SECTOR-5, ROHINI, DELHI-110085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/>
        <w:t>PHONE- 011-27054082 FAX- 011-27050915</w:t>
      </w:r>
    </w:p>
    <w:p>
      <w:pPr>
        <w:pStyle w:val="Normal"/>
        <w:jc w:val="center"/>
        <w:rPr/>
      </w:pPr>
      <w:r>
        <w:rPr/>
        <w:t xml:space="preserve">E-mail- </w:t>
      </w:r>
      <w:hyperlink r:id="rId2">
        <w:r>
          <w:rPr>
            <w:rStyle w:val="InternetLink"/>
          </w:rPr>
          <w:t>aicbdelhi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ISTRATION FORM FOR INTENSIVE TRAINING COURS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BLIND WOM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  TO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JUNE,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83"/>
        <w:gridCol w:w="49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/Husband’s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/ Mobile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ID (if a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Qual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/professional qualification (if a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ages know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participated in Computer Training Programme? ( If so, give detail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learnt the skil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oking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ro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reading the need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ic stitching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ation &amp; Mo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/No</w:t>
            </w:r>
          </w:p>
          <w:p>
            <w:pPr>
              <w:pStyle w:val="Normal"/>
              <w:rPr/>
            </w:pPr>
            <w:r>
              <w:rPr/>
              <w:t>Yes/No</w:t>
            </w:r>
          </w:p>
          <w:p>
            <w:pPr>
              <w:pStyle w:val="Normal"/>
              <w:rPr/>
            </w:pPr>
            <w:r>
              <w:rPr/>
              <w:t>Yes/No</w:t>
            </w:r>
          </w:p>
          <w:p>
            <w:pPr>
              <w:pStyle w:val="Normal"/>
              <w:rPr/>
            </w:pPr>
            <w:r>
              <w:rPr/>
              <w:t>Yes/No</w:t>
            </w:r>
          </w:p>
          <w:p>
            <w:pPr>
              <w:pStyle w:val="Normal"/>
              <w:rPr/>
            </w:pPr>
            <w:r>
              <w:rPr/>
              <w:t>Yes/No</w:t>
            </w:r>
          </w:p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2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detail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ure details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ta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hereby undertake that I am aware that the registration fee of Rs. 1000/- is non-refundab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 further undertake that I shall not request for any kind of leave during the training period and shall complete the cou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I further declare that during the training course I shall not pursue any other course including preparation for B.Ed./M. Phil cour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I declare that I am mentally and physically fit and do not have any kind of disease.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the Applicant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rtificate of Blindn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ksheet/certificate of previous year examina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 Draft Number—in favour of </w:t>
      </w:r>
      <w:r>
        <w:rPr>
          <w:b/>
        </w:rPr>
        <w:t>All India Confederation of the Blind (Delh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bdelh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3:00Z</dcterms:created>
  <dc:creator>Kaul</dc:creator>
  <dc:description/>
  <cp:keywords/>
  <dc:language>en-US</dc:language>
  <cp:lastModifiedBy>Windows User</cp:lastModifiedBy>
  <dcterms:modified xsi:type="dcterms:W3CDTF">2018-03-03T09:28:00Z</dcterms:modified>
  <cp:revision>5</cp:revision>
  <dc:subject/>
  <dc:title/>
</cp:coreProperties>
</file>